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OG"񀣚�e:K��q�i��M����#�Ȋ@r#�k</w:t>
      </w:r>
      <w:r>
        <w:rPr/>
        <w:t>֫</w:t>
      </w:r>
      <w:r>
        <w:rPr/>
        <w:t>},#oB�cy��i#��D�U��#p��T8##��##^������Ρ�&gt;#-��# �wc#�K�յi��*p2!Q#E#��L=H�}</w:t>
      </w:r>
      <w:r>
        <w:rPr/>
        <w:t>֑</w:t>
      </w:r>
      <w:r>
        <w:rPr/>
        <w:t>i#HZ��I�e�PU_�###U��v@��p�8B)$�d�fD��ck�W�L����&lt;��#�oz&gt;Җ�ud5#�G\#d�km���xqp#�u�]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I#*�Z7}y�'�q��"4�#fK��Ǝ�x�s;�x���{J��#���{'��-�q��a`���b:0L��}'</w:t>
        <w:tab/>
        <w:t>MJ@8������#���c��kr��Q�r:6</w:t>
      </w:r>
      <w:r>
        <w:rPr>
          <w:rtl w:val="true"/>
        </w:rPr>
        <w:t>ا</w:t>
      </w:r>
      <w:r>
        <w:rPr/>
        <w:t>n0#Fq#TA#D�n#�fdtq�Y6S��8�N�d</w:t>
      </w:r>
      <w:r>
        <w:rPr>
          <w:rtl w:val="true"/>
        </w:rPr>
        <w:t>׼</w:t>
      </w:r>
      <w:r>
        <w:rPr/>
        <w:t>7##</w:t>
      </w:r>
      <w:r>
        <w:rPr/>
        <w:t>�X#��#x#��#�`#����&amp;˻o�U��w</w:t>
      </w:r>
      <w:r>
        <w:rPr/>
        <w:t>ֺ��</w:t>
      </w:r>
      <w:r>
        <w:rPr/>
        <w:t>w�E�Ѧ�i������SS72PĎ���ɿn�bDH�Ф�Ss-#y�bE��&gt;�##�d#||)��</w:t>
      </w:r>
      <w:r>
        <w:rPr>
          <w:rtl w:val="true"/>
        </w:rPr>
        <w:t>ߵ</w:t>
      </w:r>
      <w:r>
        <w:rPr/>
        <w:t>S����r�|X#$��'���|��^�q,Z���d��)ƌ+Q9/2#</w:t>
      </w:r>
      <w:r>
        <w:rPr>
          <w:rtl w:val="true"/>
        </w:rPr>
        <w:t>ݕ</w:t>
      </w:r>
      <w:r>
        <w:rPr/>
        <w:t>#~#AT�Q�]�p='�{��;_�]j��r##�Rc��</w:t>
      </w:r>
    </w:p>
    <w:p>
      <w:pPr>
        <w:pStyle w:val="PreformattedText"/>
        <w:bidi w:val="0"/>
        <w:jc w:val="left"/>
        <w:rPr/>
      </w:pPr>
      <w:r>
        <w:rPr/>
        <w:t>#;#b�ѢlJ�����#��p/JP#��N�EC%�����j���Mu&amp;��#����/J'D�Z#ǑN72�U��Jm��6��+oF�f�gV#����Ǧ7</w:t>
        <w:tab/>
        <w:t>�(����#���#�M#m#=�E�e��Nj2�Y.��5#</w:t>
      </w:r>
      <w:r>
        <w:rPr/>
        <w:t>۴</w:t>
      </w:r>
      <w:r>
        <w:rPr/>
        <w:t>*���D���roP�d��^a��</w:t>
      </w:r>
      <w:r>
        <w:rPr/>
        <w:t>轨�</w:t>
      </w:r>
      <w:r>
        <w:rPr/>
        <w:t>u{��v��;#��/��6�N#4��`��$�����6��#��Et��Ρi�V�f8��#.��#$##�J���s�h�Gh##�A##5�Z�X�a.%�`�\6uR���XGbSM����q�T#CQRm�TU@:t#�@:t#�@:t#�@x����&gt;�</w:t>
      </w:r>
      <w:r>
        <w:rPr/>
        <w:t>۬</w:t>
      </w:r>
      <w:r>
        <w:rPr/>
        <w:t>Rj&lt;.�YFI.59#��#v��H1</w:t>
      </w:r>
      <w:r>
        <w:rPr/>
        <w:t>ؐ</w:t>
      </w:r>
      <w:r>
        <w:rPr/>
        <w:t>}�U?PG�U����Ux��Wq��</w:t>
      </w:r>
      <w:r>
        <w:rPr/>
        <w:t>ٕ��</w:t>
      </w:r>
      <w:r>
        <w:rPr/>
        <w:t>of5�|f�t_</w:t>
      </w:r>
      <w:r>
        <w:rPr>
          <w:rtl w:val="true"/>
        </w:rPr>
        <w:t>ݥ</w:t>
      </w:r>
      <w:r>
        <w:rPr/>
        <w:t>eAFA#7�</w:t>
      </w:r>
      <w:r>
        <w:rPr/>
        <w:t>쌣�</w:t>
      </w:r>
      <w:r>
        <w:rPr/>
        <w:t>Ư`jX�^K#Mr;�����}X�c��X�M#B���#�o�h��=X=`a#��</w:t>
      </w:r>
      <w:r>
        <w:rPr>
          <w:rtl w:val="true"/>
        </w:rPr>
        <w:t>ݦ</w:t>
      </w:r>
      <w:r>
        <w:rPr/>
        <w:t>U�A�r%��#���s�J��B$</w:t>
      </w:r>
      <w:r>
        <w:rPr>
          <w:rtl w:val="true"/>
        </w:rPr>
        <w:t>ݥ</w:t>
      </w:r>
      <w:r>
        <w:rPr/>
        <w:t>BCEP^"��#a���g�###y�^UVI��g</w:t>
      </w:r>
    </w:p>
    <w:p>
      <w:pPr>
        <w:pStyle w:val="PreformattedText"/>
        <w:bidi w:val="0"/>
        <w:jc w:val="left"/>
        <w:rPr/>
      </w:pPr>
      <w:r>
        <w:rPr/>
        <w:t>#��3V��Gy�n�y/#*� ���P#�z�U</w:t>
      </w:r>
    </w:p>
    <w:p>
      <w:pPr>
        <w:pStyle w:val="PreformattedText"/>
        <w:bidi w:val="0"/>
        <w:jc w:val="left"/>
        <w:rPr/>
      </w:pPr>
      <w:r>
        <w:rPr/>
        <w:t>~###3�Z��M[w,#ҹf{�q#YF�e~��B��yU#�B=��#&lt;��Z�S#���Z�</w:t>
      </w:r>
      <w:r>
        <w:rPr>
          <w:rtl w:val="true"/>
        </w:rPr>
        <w:t>܄</w:t>
      </w:r>
      <w:r>
        <w:rPr/>
        <w:t>�</w:t>
      </w:r>
      <w:r>
        <w:rPr/>
        <w:t>}�J[hBu.GWZ"e##���m=�}��R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j#_-�ǧ��I2f�H�</w:t>
      </w:r>
      <w:r>
        <w:rPr/>
        <w:t>؎�</w:t>
      </w:r>
      <w:r>
        <w:rPr/>
        <w:t>#RX(��2|##�Uu#�V��ˑTh����7��[◡AxV�`D��8�V%��M�a��U#o���Jg���]�����ZҊMJ</w:t>
        <w:tab/>
        <w:t>hʌoF��g#�� �X#dɧvmM�l�EIE��2��+�{V��4w��n1uT#*=J_]�^�~��4���v#���I#��юI���j�ņE!x1�#C}#�V�V��d�u#�f;��Z������5эB+#</w:t>
      </w:r>
      <w:r>
        <w:rPr>
          <w:rtl w:val="true"/>
        </w:rPr>
        <w:t>ڑ</w:t>
      </w:r>
      <w:r>
        <w:rPr/>
        <w:t>J��B*#��##�s�o#O���#t�_v�JhJf#ɞ1#Ѐ͔#��q��RmQ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r2~+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'�</w:t>
      </w:r>
      <w:r>
        <w:rPr>
          <w:rtl w:val="true"/>
        </w:rPr>
        <w:t>ݿ</w:t>
      </w:r>
      <w:r>
        <w:rPr/>
        <w:t>�</w:t>
      </w:r>
      <w:r>
        <w:rPr/>
        <w:t>{iWMH��\��6#BZ�y</w:t>
      </w:r>
      <w:r>
        <w:rPr>
          <w:rtl w:val="true"/>
        </w:rPr>
        <w:t>ڲ</w:t>
      </w:r>
      <w:r>
        <w:rPr/>
        <w:t>�</w:t>
      </w:r>
      <w:r>
        <w:rPr/>
        <w:t>T�Xa##ȗh#8���B #�mRi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u��#�N#��Z�~4w#b�Eю������{��b</w:t>
      </w:r>
      <w:r>
        <w:rPr>
          <w:rtl w:val="true"/>
        </w:rPr>
        <w:t>׉</w:t>
      </w:r>
      <w:r>
        <w:rPr/>
        <w:t>��</w:t>
      </w:r>
      <w:r>
        <w:rPr/>
        <w:t>%:���da�fW�kF1&amp;F&gt;G##0i�</w:t>
      </w:r>
      <w:r>
        <w:rPr>
          <w:rtl w:val="true"/>
        </w:rPr>
        <w:t>ې</w:t>
      </w:r>
      <w:r>
        <w:rPr/>
        <w:t>�</w:t>
      </w:r>
      <w:r>
        <w:rPr/>
        <w:t>#��RbD�d#n"K��QT��i6-��9�W�Mc##��5h��m1^/##�</w:t>
      </w:r>
      <w:r>
        <w:rPr/>
        <w:t>َ��</w:t>
      </w:r>
      <w:r>
        <w:rPr/>
        <w:t>w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1N#U��J#Ae��h%Df@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�@�*K</w:t>
      </w:r>
      <w:r>
        <w:rPr/>
        <w:t>֓</w:t>
      </w:r>
      <w:r>
        <w:rPr/>
        <w:t>C��҉��ntR\�mx#Rc=!Y�QˑOS#��F�qo</w:t>
      </w:r>
      <w:r>
        <w:rPr/>
        <w:t>ܸ</w:t>
      </w:r>
      <w:r>
        <w:rPr/>
        <w:t>-6�vS$e��#w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ɨ�q��#�s��=н��#�G9��^#Ytʑ��u%l"5#3#7t�̅�GBs��#���.����-�i��V</w:t>
        <w:tab/>
        <w:t>]j�#ͫ##4���q#1|D#\\##WfC##�k����8</w:t>
      </w:r>
      <w:r>
        <w:rPr/>
        <w:t>ꓫ�</w:t>
      </w:r>
      <w:r>
        <w:rPr/>
        <w:t>#��qt!u���~Z��N��oK!0#</w:t>
      </w:r>
    </w:p>
    <w:p>
      <w:pPr>
        <w:pStyle w:val="PreformattedText"/>
        <w:bidi w:val="0"/>
        <w:jc w:val="left"/>
        <w:rPr/>
      </w:pPr>
      <w:r>
        <w:rPr/>
        <w:t>X����]$#iCJ)�\]8</w:t>
      </w:r>
      <w:r>
        <w:rPr>
          <w:rtl w:val="true"/>
        </w:rPr>
        <w:t>ל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!����(3�y###���lc)##�Y}1��a]��#+/22�k��#����xx���С��SIaCO�V�s,������~���q#</w:t>
      </w:r>
      <w:r>
        <w:rPr>
          <w:rtl w:val="true"/>
        </w:rPr>
        <w:t>ڻ</w:t>
      </w:r>
      <w:r>
        <w:rPr/>
        <w:t>9</w:t>
      </w:r>
      <w:r>
        <w:rPr/>
        <w:t>I_V��t���\����$�wo��G#</w:t>
      </w:r>
      <w:r>
        <w:rPr>
          <w:rtl w:val="true"/>
        </w:rPr>
        <w:t>ߔ</w:t>
      </w:r>
      <w:r>
        <w:rPr/>
        <w:t>��</w:t>
      </w:r>
      <w:r>
        <w:rPr/>
        <w:t>:���b���a#������#</w:t>
      </w:r>
      <w:r>
        <w:rPr/>
        <w:t>؎</w:t>
      </w:r>
      <w:r>
        <w:rPr/>
        <w:t>#�uƬ^�g#�n#�u#Ͽ#h�={���H�{�t��#����S��&amp;���~#@,��}�����m</w:t>
      </w:r>
      <w:r>
        <w:rPr>
          <w:rtl w:val="true"/>
        </w:rPr>
        <w:t>޼</w:t>
      </w:r>
      <w:r>
        <w:rPr/>
        <w:t>��</w:t>
      </w:r>
      <w:r>
        <w:rPr/>
        <w:t>p��;�X�j</w:t>
      </w:r>
      <w:r>
        <w:rPr/>
        <w:t>庩</w:t>
      </w:r>
      <w:r>
        <w:rPr/>
        <w:t>S'nx`�u�</w:t>
      </w:r>
      <w:r>
        <w:rPr>
          <w:rtl w:val="true"/>
        </w:rPr>
        <w:t>ߜ�</w:t>
      </w:r>
      <w:r>
        <w:rPr/>
        <w:t>1</w:t>
      </w:r>
      <w:r>
        <w:rPr/>
        <w:t>"��d*�</w:t>
      </w:r>
      <w:r>
        <w:rPr>
          <w:rtl w:val="true"/>
        </w:rPr>
        <w:t>މ</w:t>
      </w:r>
      <w:r>
        <w:rPr/>
        <w:t>���</w:t>
      </w:r>
      <w:r>
        <w:rPr/>
        <w:t>## ���g�ʱUl�̪�#-#mQ�a���TK"##~��H#�AV.8# abZ)#��~#��N#bd%#D��S#j/��#</w:t>
      </w:r>
      <w:r>
        <w:rPr/>
        <w:t>ِ</w:t>
      </w:r>
      <w:r>
        <w:rPr/>
        <w:t>o�v.G��M��8�rn-n�e\###W��5t��</w:t>
        <w:tab/>
        <w:t>l��d\��ȵ�z��</w:t>
      </w:r>
      <w:r>
        <w:rPr/>
        <w:t>ָ</w:t>
      </w:r>
      <w:r>
        <w:rPr/>
        <w:t>v�S�Ea4Y</w:t>
      </w:r>
      <w:r>
        <w:rPr/>
        <w:t>ꅀ</w:t>
      </w:r>
      <w:r>
        <w:rPr/>
        <w:t># þdT��Շ#��0i�qu�N�pp#6��,xd�</w:t>
      </w:r>
      <w:r>
        <w:rPr/>
        <w:t>쬻</w:t>
      </w:r>
      <w:r>
        <w:rPr/>
        <w:t>%#lY�����յ�z���Y#w##�VT��nI�6#H�k</w:t>
        <w:tab/>
        <w:t>��Er�Z�{.#N�g:��#{?�@###D��#�ɋO��#��W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GgL#�W_Y��</w:t>
      </w:r>
      <w:r>
        <w:rPr/>
        <w:t>ܵ</w:t>
      </w:r>
      <w:r>
        <w:rPr/>
        <w:t>b��#��L]wĤ5�b:���B.U�~���)</w:t>
        <w:tab/>
        <w:t>c#}��#W��#�]�e���P��C�</w:t>
      </w:r>
      <w:r>
        <w:rPr>
          <w:rtl w:val="true"/>
        </w:rPr>
        <w:t>ދ</w:t>
      </w:r>
      <w:r>
        <w:rPr/>
        <w:t>N######��L.*��$��tzЛ��u`�h���I]���NS��T���PÄ�R�rv�#���|�T(#���)K#�O</w:t>
      </w:r>
      <w:r>
        <w:rPr/>
        <w:t>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;_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依��</w:t>
      </w:r>
      <w:r>
        <w:rPr/>
        <w:t>/��#�o�h����8#6��&amp;�N</w:t>
      </w:r>
      <w:r>
        <w:rPr/>
        <w:t>扨��</w:t>
      </w:r>
      <w:r>
        <w:rPr/>
        <w:t>c�</w:t>
      </w:r>
      <w:r>
        <w:rPr/>
        <w:t>淼�</w:t>
      </w:r>
      <w:r>
        <w:rPr/>
        <w:t>E/�fe</w:t>
        <w:tab/>
        <w:t>�u#���|v#f���ɫ�Q/��#�����</w:t>
      </w:r>
      <w:r>
        <w:rPr/>
        <w:t>阷</w:t>
      </w:r>
      <w:r>
        <w:rPr/>
        <w:t>m^��</w:t>
      </w:r>
      <w:r>
        <w:rPr/>
        <w:t>砫��</w:t>
      </w:r>
      <w:r>
        <w:rPr/>
        <w:t>i#Y���m#�Le�xZ}�dHYT#�`h�����Cþ!̀#�y}Q��X#1���m@��</w:t>
      </w:r>
      <w:r>
        <w:rPr>
          <w:rtl w:val="true"/>
        </w:rPr>
        <w:t>ך</w:t>
      </w:r>
      <w:r>
        <w:rPr/>
        <w:t>(Gq#��sr���N�k�Ⱥxpu)=S�ҀP�</w:t>
      </w:r>
      <w:r>
        <w:rPr>
          <w:rtl w:val="true"/>
        </w:rPr>
        <w:t>ڀ</w:t>
      </w:r>
      <w:r>
        <w:rPr/>
        <w:t>,�V5��*��$#�w�N�B��ћF��&gt;b��;</w:t>
      </w:r>
      <w:r>
        <w:rPr/>
        <w:t>௄���</w:t>
      </w:r>
      <w:r>
        <w:rPr/>
        <w:t>,4�b(##�B�L�#%ɳ��&gt;�Sҭ#�`+L�����O#x"j���J�TI��$b��s�ť���ց%xa�b6:��ϑkr�o#�Qf)�$LʖQ�g���]#pw�E##w�@X̀#h�Њȅ� �</w:t>
      </w:r>
      <w:r>
        <w:rPr>
          <w:rtl w:val="true"/>
        </w:rPr>
        <w:t>ڷ</w:t>
      </w:r>
      <w:r>
        <w:rPr/>
        <w:t>�</w:t>
      </w:r>
      <w:r>
        <w:rPr/>
        <w:t>v.��##"0#��</w:t>
      </w:r>
      <w:r>
        <w:rPr/>
        <w:t>덈�</w:t>
      </w:r>
      <w:r>
        <w:rPr/>
        <w:tab/>
        <w:t>OR��#���p�K�DLU#LD#.�c��#H#_�n�R�Z#���_ģ��*�]\#��)�om�O��C�FcZ��</w:t>
      </w:r>
      <w:r>
        <w:rPr>
          <w:rtl w:val="true"/>
        </w:rPr>
        <w:t>܆</w:t>
      </w:r>
      <w:r>
        <w:rPr/>
        <w:t>7</w:t>
      </w:r>
      <w:r>
        <w:rPr/>
        <w:t>�ӫ�"#�I�</w:t>
      </w:r>
      <w:r>
        <w:rPr/>
        <w:t>ႁ</w:t>
      </w:r>
      <w:r>
        <w:rPr/>
        <w:t>;###G##������FnMeU�+W]�������q#�ԏ�����]�</w:t>
      </w:r>
      <w:r>
        <w:rPr>
          <w:rtl w:val="true"/>
        </w:rPr>
        <w:t>ؾ</w:t>
      </w:r>
      <w:r>
        <w:rPr/>
        <w:t>��</w:t>
      </w:r>
      <w:r>
        <w:rPr/>
        <w:t>##��յ�</w:t>
      </w:r>
      <w:r>
        <w:rPr>
          <w:rtl w:val="true"/>
        </w:rPr>
        <w:t>ݷ</w:t>
      </w:r>
      <w:r>
        <w:rPr/>
        <w:t>`!���kW</w:t>
      </w:r>
      <w:r>
        <w:rPr/>
        <w:t>ّ</w:t>
      </w:r>
      <w:r>
        <w:rPr/>
        <w:t>S#I�H#'&lt;(+#"�_�d0�AUf�K#���x</w:t>
      </w:r>
      <w:r>
        <w:rPr/>
        <w:t>匏��</w:t>
      </w:r>
      <w:r>
        <w:rPr>
          <w:rtl w:val="true"/>
        </w:rPr>
        <w:t>ߜ</w:t>
      </w:r>
      <w:r>
        <w:rPr/>
        <w:t>s�H</w:t>
      </w:r>
      <w:r>
        <w:rPr/>
        <w:t>֕�</w:t>
      </w:r>
      <w:r>
        <w:rPr/>
        <w:t>X��#1#�v</w:t>
      </w:r>
      <w:r>
        <w:rPr>
          <w:rtl w:val="true"/>
        </w:rPr>
        <w:t>څ</w:t>
      </w:r>
      <w:r>
        <w:rPr/>
        <w:t>u��rWJW`#�@,k԰</w:t>
        <w:tab/>
        <w:t>����f*#�D��|�N# c+��81`#t��#!@A# ��m{���~# �]o�[Q�b���g^#���'#e������6f�X#�^��W+�ҿ�#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.����</w:t>
      </w:r>
      <w:r>
        <w:rPr>
          <w:rtl w:val="true"/>
        </w:rPr>
        <w:t>޺</w:t>
      </w:r>
      <w:r>
        <w:rPr/>
        <w:t>`&amp;i�^�b�e���O��ʯ,/eQoj�������N��\ʒ�r##�|���M��g5KK���P������7�@��#����L#P(36b����m�i����U:�DoO�r&amp;�kv�n��"����K����d�]Srrs��|���#��_��͋it�&amp;�fLMO��#7��r�R^voA�ł����="vX�QZZZQN.m(���o�d-�����\m$#�b�ԛ�rf��3%�s�z��cY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`bu!Z## K#/Vc#</w:t>
      </w:r>
      <w:r>
        <w:rPr/>
        <w:t>倣�</w:t>
      </w:r>
      <w:r>
        <w:rPr/>
        <w:t>#e#7�� \c+Ҧ�UU��uA�[`wl#��"#��#g|u#��&amp;p��`o�+u�-�t������3t~ͺ7S`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#A##�N�u���</w:t>
      </w:r>
      <w:r>
        <w:rPr>
          <w:rtl w:val="true"/>
        </w:rPr>
        <w:t>ڸ</w:t>
      </w:r>
      <w:r>
        <w:rPr/>
        <w:t>n���O�O���Usv=qy</w:t>
      </w:r>
      <w:r>
        <w:rPr>
          <w:rtl w:val="true"/>
        </w:rPr>
        <w:t>ޤ</w:t>
      </w:r>
      <w:r>
        <w:rPr/>
        <w:t>}�OU���f`�g�����Ǔ�r�zr�K t#q&amp;�P��#@�[@�G#�Q�k&amp;#���{��M�o��N���V</w:t>
      </w:r>
    </w:p>
    <w:p>
      <w:pPr>
        <w:pStyle w:val="PreformattedText"/>
        <w:bidi w:val="0"/>
        <w:jc w:val="left"/>
        <w:rPr/>
      </w:pPr>
      <w:r>
        <w:rPr/>
        <w:t>#=��0�Vb��^��z�c</w:t>
      </w:r>
      <w:r>
        <w:rPr>
          <w:rtl w:val="true"/>
        </w:rPr>
        <w:t>ۦ</w:t>
      </w:r>
      <w:r>
        <w:rPr/>
        <w:t>���</w:t>
      </w:r>
      <w:r>
        <w:rPr/>
        <w:t>K1#��H#q�p���h#½@̋M�Βt\��</w:t>
      </w:r>
      <w:r>
        <w:rPr>
          <w:rtl w:val="true"/>
        </w:rPr>
        <w:t>޹</w:t>
      </w:r>
      <w:r>
        <w:rPr/>
        <w:t>���</w:t>
      </w:r>
      <w:r>
        <w:rPr/>
        <w:t>^#G�H##�E���\#�J</w:t>
      </w:r>
      <w:r>
        <w:rPr/>
        <w:t>ٗ�</w:t>
      </w:r>
      <w:r>
        <w:rPr/>
        <w:t>V*#�����n��#. m7��#�PT��&amp;5WX��T��S�ˊ��d�p��)jPElE�</w:t>
      </w:r>
      <w:r>
        <w:rPr/>
        <w:t>؀</w:t>
      </w:r>
      <w:r>
        <w:rPr/>
        <w:t>[w%��t��u7RR@n�Cp!�_��#��6=�Yt#�T��oDw��=���q�W������p#6%ds#</w:t>
      </w:r>
      <w:r>
        <w:rPr/>
        <w:t>ٜ���</w:t>
      </w:r>
      <w:r>
        <w:rPr/>
        <w:t>a:�]����{������s##Z#����#a�^#*##s��J�W�~"�O~W#�ju���##]#��#[�P�i\#F!�C��</w:t>
        <w:tab/>
        <w:t>0</w:t>
      </w:r>
      <w:r>
        <w:rPr>
          <w:rtl w:val="true"/>
        </w:rPr>
        <w:t>ݱ</w:t>
      </w:r>
      <w:r>
        <w:rPr/>
        <w:t>��</w:t>
      </w:r>
      <w:r>
        <w:rPr/>
        <w:t>TV��a#�zo�т���a##W�</w:t>
      </w:r>
      <w:r>
        <w:rPr/>
        <w:t>뿁</w:t>
      </w:r>
      <w:r>
        <w:rPr/>
        <w:t>$̙R��@ƍ#5��#|�~*�gp#8##��G'MN�]�j#0x�uVXv�o��)��=����#�JI��k��~���ί�+#W2#r�ӭ�pm��#�B#�u�To���##��FGk,##2=�~!#ˎ�Tx�[_�cP##��r#ҴE�rs�Ư��z��a0#���7o</w:t>
      </w:r>
      <w:r>
        <w:rPr/>
        <w:t>ީ</w:t>
      </w:r>
      <w:r>
        <w:rPr/>
        <w:t>S'���#\��s###C�h��`+�D+���o��rj��mJu(#s</w:t>
        <w:tab/>
        <w:t>���S��#�P��</w:t>
      </w:r>
      <w:r>
        <w:rPr/>
        <w:t>֧��</w:t>
      </w:r>
      <w:r>
        <w:rPr/>
        <w:t>SS�Qd#�#r v��J�������I�H�x��=��-�d��V#Д��x�b:Q#�Y�yF{H�Q�xy�Vu.Y�G����y��##[+�+�X�x��+��|�^�kf�c�%#*0#�z#�#��z#����o</w:t>
      </w:r>
      <w:r>
        <w:rPr>
          <w:rtl w:val="true"/>
        </w:rPr>
        <w:t>ذ</w:t>
      </w:r>
      <w:r>
        <w:rPr/>
        <w:t>�</w:t>
      </w:r>
      <w:r>
        <w:rPr/>
        <w:t>wV�����</w:t>
      </w:r>
      <w:r>
        <w:rPr>
          <w:rtl w:val="true"/>
        </w:rPr>
        <w:t>ٮ��</w:t>
      </w:r>
      <w:r>
        <w:rPr>
          <w:rtl w:val="true"/>
        </w:rPr>
        <w:t>~#</w:t>
      </w:r>
      <w:r>
        <w:rPr/>
        <w:t>8</w:t>
      </w:r>
      <w:r>
        <w:rPr/>
        <w:t>�O�]T�~Ӎ7zF</w:t>
      </w:r>
      <w:r>
        <w:rPr/>
        <w:t>ֶ</w:t>
      </w:r>
      <w:r>
        <w:rPr/>
        <w:t>Cc&amp;3�f����m����~�E*#8���*"�B���/7��</w:t>
      </w:r>
      <w:r>
        <w:rPr/>
        <w:t>٨</w:t>
      </w:r>
      <w:r>
        <w:rPr/>
        <w:t>�������</w:t>
      </w:r>
      <w:r>
        <w:rPr/>
        <w:t>N%�wF�����#}:��Ο��u�lKf�]</w:t>
      </w:r>
      <w:r>
        <w:rPr>
          <w:rtl w:val="true"/>
        </w:rPr>
        <w:t>ߟ</w:t>
      </w:r>
      <w:r>
        <w:rPr/>
        <w:t>y������x�~}#=��O#����}2��ёy�#����#���$�u�</w:t>
      </w:r>
      <w:r>
        <w:rPr/>
        <w:t>݅��</w:t>
      </w:r>
      <w:r>
        <w:rPr/>
        <w:t>M##��</w:t>
      </w:r>
      <w:r>
        <w:rPr>
          <w:rtl w:val="true"/>
        </w:rPr>
        <w:t></w:t>
      </w:r>
      <w:r>
        <w:rPr>
          <w:rtl w:val="true"/>
        </w:rPr>
        <w:t>ۃ</w:t>
      </w:r>
      <w:r>
        <w:rPr/>
        <w:t>##kw���_*8</w:t>
      </w:r>
      <w:r>
        <w:rPr>
          <w:rtl w:val="true"/>
        </w:rPr>
        <w:t>ڪ���ן</w:t>
      </w:r>
      <w:r>
        <w:rPr/>
        <w:t>O)���^9F��m��Sy᝷</w:t>
      </w:r>
      <w:r>
        <w:rPr/>
        <w:t>ܻ��</w:t>
      </w:r>
      <w:r>
        <w:rPr/>
        <w:t>^����#]i#V�X9��ν�iK��\��nv|\�|�A���iY������u;�����Ai8���T}</w:t>
      </w:r>
    </w:p>
    <w:p>
      <w:pPr>
        <w:pStyle w:val="PreformattedText"/>
        <w:bidi w:val="0"/>
        <w:jc w:val="left"/>
        <w:rPr/>
      </w:pPr>
      <w:r>
        <w:rPr/>
        <w:t>{�#��e/#����Ysu</w:t>
        <w:tab/>
        <w:t>m!#�f�� 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ד��</w:t>
      </w:r>
      <w:r>
        <w:rPr>
          <w:rtl w:val="true"/>
        </w:rPr>
        <w:t>{</w:t>
      </w:r>
      <w:r>
        <w:rPr/>
        <w:t>6</w:t>
      </w:r>
      <w:r>
        <w:rPr/>
        <w:t>����'��?���W��^!���Ub�g?#���SW��#�i#���do���6�#���_#���g#���Şi��p��</w:t>
      </w:r>
      <w:r>
        <w:rPr>
          <w:rtl w:val="true"/>
        </w:rPr>
        <w:t>ۺ</w:t>
      </w:r>
      <w:r>
        <w:rPr>
          <w:rtl w:val="true"/>
        </w:rPr>
        <w:t>�###�</w:t>
      </w:r>
      <w:r>
        <w:rPr/>
        <w:t>0</w:t>
      </w:r>
      <w:r>
        <w:rPr/>
        <w:t>��T��f#8�J�Q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kq?w</w:t>
      </w:r>
      <w:r>
        <w:rPr/>
        <w:t>ܽ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ԅ�I�Tq'</w:t>
        <w:tab/>
        <w:t>n���#["##�#��i#�pm��&lt;qc�</w:t>
      </w:r>
      <w:r>
        <w:rPr>
          <w:rtl w:val="true"/>
        </w:rPr>
        <w:t>ڧ</w:t>
      </w:r>
      <w:r>
        <w:rPr/>
        <w:t>�</w:t>
      </w:r>
      <w:r>
        <w:rPr/>
        <w:t>@�O-�L��Ԏ���{��#�bb+=���ʂi�j��mR�j</w:t>
      </w:r>
      <w:r>
        <w:rPr>
          <w:rtl w:val="true"/>
        </w:rPr>
        <w:t>־</w:t>
      </w:r>
      <w:r>
        <w:rPr/>
        <w:t xml:space="preserve"> </w:t>
      </w:r>
      <w:r>
        <w:rPr/>
        <w:t>XN#���^y��)5���˓�#�O##2N�Q?&lt;#�C���aWV�##9��#oa</w:t>
        <w:tab/>
        <w:t>##7��p#qa!��&gt;��n#��AObl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